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AMES BY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Educational, Non-Viole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trategy Logic Gam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For the Whole Fami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eau Software is an innovator of educational, non-violent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 games that give hours of fun, challenge and enjoyment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is carefully designed with varying levels of difficulty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s can quickly master a game's objectives and then progre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wn speed to the more detailed complexities and strateg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eau Software has over 40 games for Windows and DOS.  Here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game descriptions for some of our most popula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Visit us on the Internet at:  http://www.soleau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GAMES FOR WINDOWS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TLE RUN is a race against the clock as you rotate path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tle to run across. Quick thinking and fast reflexes ar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the beetle scurrying across the leaf board. Gain extra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onus grids and other items as you try for the Top Ten High Sc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tle Run is packed with features, sound card support, stunning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 color animations and much more. The game is filled with 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tle facts and offers a fast paced challenge for all 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..ADDIC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STRAIN is a scramble word game that is a cross between Master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ngman. Your objective is to guess the master word by choosing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ame length with matching letters. Using logic and deduct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able to figure out the mystery word. The game is pack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and comes with over 4500 master words in its extensive word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ords are checked against a 70,000 word dictionary for valid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tly levels can be adjusted so that the whole family can enjo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logic word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ILCAP PRO is a challenging arcade game where the objective is to put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 links to control the flow of the onrushing oil.  Keep the oil f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pipes for as long as possible by carefully planning ou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ce the different shaped pipes.  Gain extra points for bonus lin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ilrigs, oil holes and more as you try to reach the 10 top high sco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ilcap is fast paced action and excitment for the whole family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game that is positively addicting... then this game is a mu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RY is based on Soleau Software's popular DOS game called Mice 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 is to push columns of rocks up or down in order to g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 of little animated men to the other side of the quarry befo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opponent (or friend) can.  Logic and strategy are a must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lenging and funny SVGA game packed with options, sound car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unning 256 color graphics!  A fun game for all 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LEM is a strategy marble arcade game where the objective is to p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arbles to the bottom of the maze. You play against the compu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riend in your quest to gain the most points by getting your mar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into the maze game board. Strategy is a must as you try to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pponent by rotating the arrow blocks within the maze.  Rollem is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ur popular DOS game 'BOLOBALL'. It is packed with features and has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levels so the whole family can enjoy this fun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NIE'S RESORT is a mind-bending puzzle game where the objectiv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Ronnie from the hotel to the beach. Using various objects like b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s, trampolines, chairs, shuffleboards and much more, he must us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 skills and creativity to solve each of the 30 puzzles. Ani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and funny Ronnie dialogue and sounds make this game a mu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rs who like using their brain instead of their reflexes.  If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, a special Demo Puzzle and all the solutions are provid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of a key.  Are you up for the challe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RK is a fast paced arcade game where the objective is to guide your ma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 maze in your quest to capture all the square grids.  If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all four sides of a square, then it will be removed from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lish green marbles will try to stop you at every turn, so as th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higher the action increases.  With 30 exciting levels of play, Squar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e arcade action at its best... a must for the true gamer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MIX is a fun and educational word game where the objectiv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as many words as you can from the letters of a master wor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ver 150 master words that have all the solutions shown at the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button if you need help. There are up to five different scorecar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mix, so the whole family can enjoy and record their own score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has sound card support, beautiful 256 SVGA color graphics and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fun game for both young and o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GAMES FOR DOS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eau Software DOS Game Collection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Best Entertainment Software for 1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areware Industry A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 RUN is a race against the clock as you rotate tunnel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 to run through. Quick thinking and fast reflexes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the ant scurrying through the Ant Hill passageways. Gain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for bonus tunnels and other objects as you try for the Top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Scores.  Warning VERY ADDICTIVE!   *  Finalist in the Ziff-Dav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aming World Magazine Shareware Awards 1994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LO BALL is a challenging strategy marble maze game. Your objecti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your marbles to the bottom of a maze filled with ramps, wa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holes and much mor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LO ADVENTURES III contains some of the most mind-boggling puzz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series. The objective is to get Mr. Bolo out of 30 devi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s by cleverly constructing his esca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TREX is a challenging, pure strategy logic game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 is to use your animated man to push faces located on a 12x8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board onto their negative image located elsewhere. A Puzz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R LARRY is a dock loader in his hometown of Longview. H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itions to be promoted up the corporate ladder. By solving the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 puzzle rooms, you can help Larry fulfill his d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E MAZE is a funny animated adventure game where you try to resc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 the red mouse trapped in a maze of 36 rooms.  Collect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to help you to solve the puzzle. Fun for the whole fa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 MAN is a challenging strategy game where you use your ingenu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Rock Man collect all the rare moths flying around each of the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-bending mountain puzzles. Fun for all!  * Finalist in the Ziff-Dav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aming World Magazine Shareware Awards - 199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X is an exciting fast paced game where you maneuver your y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be around a puzzle board capturing grids by traveling all 4 si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out for the cubes chasing you! ADDIC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